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O .0106</w:t>
        <w:tab/>
        <w:t>DETERMINING GRADES</w:t>
      </w:r>
    </w:p>
    <w:p>
      <w:pPr>
        <w:pStyle w:val="Paragraph"/>
        <w:rPr/>
      </w:pPr>
      <w:r>
        <w:rPr/>
        <w:t>The final determination as to eggs meeting grade requirements shall be made by cand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5; 106</w:t>
        <w:noBreakHyphen/>
        <w:t>245.16; 106</w:t>
        <w:noBreakHyphen/>
        <w:t>245.19; 106</w:t>
        <w:noBreakHyphen/>
        <w:t>245.21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Transferred from 02 NCAC 43H .0106 Eff. May 1, 2012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1:00Z</dcterms:created>
  <dc:creator/>
  <dc:description/>
  <cp:keywords/>
  <dc:language>en-US</dc:language>
  <cp:lastModifiedBy/>
  <dcterms:modified xsi:type="dcterms:W3CDTF">2017-05-19T03:11:00Z</dcterms:modified>
  <cp:revision>1</cp:revision>
  <dc:subject/>
  <dc:title/>
</cp:coreProperties>
</file>